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-694690</wp:posOffset>
            </wp:positionV>
            <wp:extent cx="5746750" cy="577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26355</wp:posOffset>
            </wp:positionH>
            <wp:positionV relativeFrom="paragraph">
              <wp:posOffset>-676275</wp:posOffset>
            </wp:positionV>
            <wp:extent cx="1601470" cy="5537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/>
        <w:jc w:val="right"/>
        <w:rPr>
          <w:rFonts w:eastAsia="TimesNewRomanPS-BoldMT-Identity-H" w:cs="TimesNewRomanPS-BoldMT-Identity-H"/>
          <w:b w:val="false"/>
          <w:b w:val="false"/>
          <w:bCs w:val="false"/>
          <w:sz w:val="24"/>
          <w:szCs w:val="24"/>
        </w:rPr>
      </w:pPr>
      <w:r>
        <w:rPr>
          <w:rFonts w:eastAsia="TimesNewRomanPS-BoldMT-Identity-H" w:cs="TimesNewRomanPS-BoldMT-Identity-H"/>
          <w:b w:val="false"/>
          <w:bCs w:val="false"/>
          <w:sz w:val="24"/>
          <w:szCs w:val="24"/>
        </w:rPr>
        <w:t>Znak postępowania 2/UZP/18Załącznik nr 1 do SIWZ</w:t>
      </w:r>
    </w:p>
    <w:p>
      <w:pPr>
        <w:pStyle w:val="Normal"/>
        <w:autoSpaceDE w:val="false"/>
        <w:spacing w:lineRule="atLeast" w:line="100"/>
        <w:jc w:val="right"/>
        <w:rPr>
          <w:rFonts w:eastAsia="TimesNewRomanPS-BoldMT-Identity-H" w:cs="TimesNewRomanPS-BoldMT-Identity-H"/>
          <w:b/>
          <w:b/>
          <w:bCs/>
          <w:sz w:val="24"/>
          <w:szCs w:val="24"/>
        </w:rPr>
      </w:pPr>
      <w:r>
        <w:rPr>
          <w:rFonts w:eastAsia="TimesNewRomanPS-BoldMT-Identity-H" w:cs="TimesNewRomanPS-BoldMT-Identity-H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-Identity-H" w:cs="TimesNewRomanPS-BoldMT-Identity-H"/>
          <w:b/>
          <w:b/>
          <w:bCs/>
          <w:sz w:val="24"/>
          <w:szCs w:val="24"/>
        </w:rPr>
      </w:pPr>
      <w:r>
        <w:rPr>
          <w:rFonts w:eastAsia="TimesNewRomanPS-BoldMT-Identity-H" w:cs="TimesNewRomanPS-BoldMT-Identity-H"/>
          <w:b/>
          <w:bCs/>
          <w:sz w:val="24"/>
          <w:szCs w:val="24"/>
        </w:rPr>
        <w:t>Opis  przedmiotu zamówienia.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-Identity-H" w:cs="TimesNewRomanPS-BoldMT-Identity-H"/>
          <w:b/>
          <w:b/>
          <w:bCs/>
          <w:sz w:val="24"/>
          <w:szCs w:val="24"/>
        </w:rPr>
      </w:pPr>
      <w:r>
        <w:rPr>
          <w:rFonts w:eastAsia="TimesNewRomanPS-BoldMT-Identity-H" w:cs="TimesNewRomanPS-BoldMT-Identity-H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-BoldMT-Identity-H" w:cs="TimesNewRomanPS-BoldMT-Identity-H"/>
          <w:b/>
          <w:bCs/>
          <w:sz w:val="24"/>
          <w:szCs w:val="24"/>
        </w:rPr>
        <w:t xml:space="preserve">Przedmiot zamówienia określa Program Funkcjonalno-Użytkowy stanowiący część składową załącznika nr 1 do SIWZ oraz </w:t>
      </w:r>
      <w:r>
        <w:rPr>
          <w:rFonts w:eastAsia="TimesNewRomanPS-BoldMT-Identity-H" w:cs="TimesNewRomanPS-BoldMT-Identity-H"/>
          <w:b/>
          <w:bCs/>
          <w:sz w:val="24"/>
          <w:szCs w:val="24"/>
          <w:shd w:fill="FFFFFF" w:val="clear"/>
        </w:rPr>
        <w:t>dodatkowe wytyczne zawarte w pkt.II niniejszego dokumentu.</w:t>
      </w:r>
    </w:p>
    <w:p>
      <w:pPr>
        <w:pStyle w:val="Normal"/>
        <w:autoSpaceDE w:val="false"/>
        <w:spacing w:lineRule="atLeast" w:line="100"/>
        <w:jc w:val="both"/>
        <w:rPr>
          <w:rFonts w:eastAsia="TimesNewRomanPS-BoldMT-Identity-H" w:cs="TimesNewRomanPS-BoldMT-Identity-H"/>
          <w:b/>
          <w:b/>
          <w:bCs/>
          <w:sz w:val="24"/>
          <w:szCs w:val="24"/>
        </w:rPr>
      </w:pPr>
      <w:r>
        <w:rPr>
          <w:rFonts w:eastAsia="TimesNewRomanPS-BoldMT-Identity-H" w:cs="TimesNewRomanPS-BoldMT-Identity-H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-Identity-H" w:cs="TimesNewRomanPSMT-Identity-H"/>
          <w:b/>
          <w:bCs/>
          <w:sz w:val="24"/>
          <w:szCs w:val="24"/>
        </w:rPr>
        <w:t>I.</w:t>
      </w:r>
      <w:r>
        <w:rPr>
          <w:rFonts w:eastAsia="TimesNewRomanPSMT-Identity-H" w:cs="TimesNewRomanPSMT-Identity-H"/>
          <w:sz w:val="24"/>
          <w:szCs w:val="24"/>
        </w:rPr>
        <w:t xml:space="preserve"> Zakres prac należy dostosować do wymagań Zamawiającego przedstawionych w Programie Funkcjonalno-Użytkowym (dalej PFU), który opisuje wymagania i oczekiwania Zamawiającego stawiane przedmiotowej inwestycji, z zastosowaniem obowiązujących przepisów oraz z uwzględnieniem poniższych informacji i zaleceń: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Przedmiotem zamówienia jest wykonanie w formule "zaprojektuj i wybuduj" kompletnej wielobranżowej dokumentacji projektowej dla potrzeb przebudowy i modernizacji pomieszczeń Bloku Porodowego Szpitala Wielospecjalistycznego w Gliwicach, a następnie wykonanie robót  budowlanych oraz instalacyjnych wg wykonanego i zatwierdzonego przez Zamawiającego projektu. Zamówienie obejmuje także dostawę, montaż i uruchomienie  urządzeń trwale związanych z konstrukcją budynku.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Zadanie inwestycyjne zostało podzielone na 2 etapy podlegające odrębnemu rozliczeniu finansowemu za ich wykonanie: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- Etap nr 1 – opracowanie kompletnej wielobranżowej dokumentacji projektowej dla rozbudowy i modernizacji  pomieszczeń Bloku Porodowego oraz złożenie w imieniu Zamawiającego do właściwego miejscowo organu nadzoru budowlanego, kompletnego wniosku o wydanie decyzji o pozwoleniu na budowę.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- Etap nr 2 – Wykonanie modernizacji i przebudowy  pomieszczeń Bloku Porodowego oraz złożenie w imieniu Zamawiającego do właściwego miejscowo organu nadzoru budowlanego, kompletnego wniosku o wydanie decyzji o pozwoleniu na użytkowanie.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-BoldMT-Identity-H" w:cs="TimesNewRomanPS-BoldMT-Identity-H"/>
          <w:b/>
          <w:b/>
          <w:bCs/>
          <w:sz w:val="24"/>
          <w:szCs w:val="24"/>
        </w:rPr>
      </w:pPr>
      <w:r>
        <w:rPr>
          <w:rFonts w:eastAsia="TimesNewRomanPS-BoldMT-Identity-H" w:cs="TimesNewRomanPS-BoldMT-Identity-H"/>
          <w:b/>
          <w:bCs/>
          <w:sz w:val="24"/>
          <w:szCs w:val="24"/>
        </w:rPr>
        <w:t xml:space="preserve">Etap nr 1 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Wykonawca zobowiązany jest do opracowania dokumentacji projektowej na podstawie Programu Funkcjonalno -Użytkowego oraz koncepcji stanowiącej część graficzną do PFU. Zamawiający wymaga przedłożenia do akceptacji projektów wykonawczych i szczegółowych specyfikacji technicznych wykonania i odbioru robót budowlanych i instalacyjnych , w aspekcie ich zgodności z ustaleniami programu funkcjonalno-użytkowego, koncepcji i warunkami umowy.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Dokumentacja ma być wykonana w języku polskim zgodnie z obowiązującymi przepisami, normami, ze sztuką budowlaną oraz powinna być opatrzona klauzulą o kompletności i przydatności z punktu widzenia celu, któremu ma służyć.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Projekty powinny zawierać optymalne rozwiązania funkcjonalno–użytkowe, konstrukcyjne, materiałowe i kosztowe oraz wszystkie niezbędne rysunki szczegółów i detali wraz z dokładnym opisem.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 xml:space="preserve">Projekt powinien być spójny i skoordynowany we wszystkich branżach oraz zawierać protokół koordynacji międzybranżowej, podpisany przez wszystkich projektantów branżowych uczestniczących w realizacji zamówienia. 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Projekt architektoniczno-budowlany powinien być uzgodniony pod względem zgodności z obowiązującymi przepisami pożarowymi, sanitarno-higienicznymi i bezpieczeństwa i higieny pracy z rzeczoznawcami posiadającymi odpowiednie uprawnienia w niezbędnym zakresie.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W zakresie opracowania projektów budowlanych Wykonawca ma obowiązek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zastosowania się do obowiązujących przepisów (w tym w szczególności przeciwpożarowych oraz BHP i ergonomii) i norm,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PSMT-Identity-H" w:cs="TimesNewRomanPSMT-Identity-H"/>
          <w:sz w:val="24"/>
          <w:szCs w:val="24"/>
        </w:rPr>
        <w:t>opracowania koniecznych inwentaryzacji, opinii konstrukcyjnych, projektu budowlanego zgodnie z aktualnymi przepisami prawa budowlanego,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- pełnienia nadzoru autorskiego w trakcie realizacji procesu budowlanego,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- dokonania w imieniu i na rzecz Zamawiającego, we właściwych urzędach oraz poniesienie związanych z tym kosztów, wszystkich niezbędnych zgłoszeń administracyjnych, przeprowadzenia uzgodnień,uzyskania pozwoleń i decyzji, w tym pozwolenia na budowę,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- uzyskania na własny koszt wszelkich materiałów i badań koniecznych dla wykonania dokumentacji projektowej i prowadzenia robót budowlanych (np. mapy dla celów projektowych, wypisy, wyrysy, itp.),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- uzyskiwania w imieniu Inwestora decyzji, opinii i przeprowadzenia uzgodnień,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- opracowania wytycznych do Planu Bezpieczeństwa i Ochrony Zdrowia i przedstawienie ich Zamawiającemu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-Identity-H" w:cs="TimesNewRomanPSMT-Identity-H"/>
          <w:sz w:val="24"/>
          <w:szCs w:val="24"/>
        </w:rPr>
        <w:t xml:space="preserve">- wykonawca projektu ma obowiązek, przy zachowaniu parametrów określonych w PFU </w:t>
      </w:r>
      <w:r>
        <w:rPr>
          <w:rFonts w:eastAsia="TimesNewRomanPSMT-Identity-H" w:cs="TimesNewRomanPSMT-Identity-H"/>
          <w:sz w:val="24"/>
          <w:szCs w:val="24"/>
          <w:shd w:fill="FFFFFF" w:val="clear"/>
        </w:rPr>
        <w:t xml:space="preserve">i SIWZ </w:t>
      </w:r>
      <w:r>
        <w:rPr>
          <w:rFonts w:eastAsia="TimesNewRomanPSMT-Identity-H" w:cs="TimesNewRomanPSMT-Identity-H"/>
          <w:sz w:val="24"/>
          <w:szCs w:val="24"/>
        </w:rPr>
        <w:t xml:space="preserve"> zaoferować rozwiązania techniczne, technologie, sprzęt, urządzenia, które na etapie użytkowania i eksploatacji zrealizowanego obiektu i dostarczonego sprzętu będą przedstawiały najkorzystniejsze koszty eksploatacji i użytkowania,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- ustanowienia koordynującego pracę zespołu projektowego, który będzie miał stały kontakt z Zamawiającym i wyznaczonymi przez Zamawiającego przedstawicielami nadzoru inwestorskiego,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- uwzględnienia w cenie wszelkich kosztów nadzorów, opinii i sporządzenia dokumentacji wymaganych przez właścicieli sieci, terenu, zieleni lub urządzeń.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Zakres wymaganej dokumentacji projektowej  w szczególności obejmuje: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1. Projekt architektoniczno-budowlany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2. Projekt wykonawczy architektoniczno-konstrukcyjny,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3. Projekt wykonawczy wewnętrznych instalacji elektrycznych i teletechnicznych w tym: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a. projekt wymiany tablic rozdzielczych i wewnętrznej linii zasilającej (wlz)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b. projekt instalacji oświetlenia podstawowego i zasilania gniazd wtykowych,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c. projekt instalacji siłowej i technologicznej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d. instalacji oświetlenia awaryjnego, ewakuacyjnego, nocnego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4. projekt instalacji przyzywowej,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5. Projekt wykonawczy wewnętrznych instalacji teleinformatycznych,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6. Projekt wykonawczy wewnętrznych instalacji sanitarnych, tym: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a. projekt instalacji wod-kan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b. projekt wewnętrznych instalacji c.o.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c. projekt wodociągowej instalacji p/poż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d. projekt wentylacji wyciągowej i nawiewno-wywiewnej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e. projekt wewnętrznych instalacji gazów medycz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-Identity-H" w:cs="TimesNewRomanPSMT-Identity-H"/>
          <w:sz w:val="24"/>
          <w:szCs w:val="24"/>
        </w:rPr>
        <w:t>7.  Kosztorysy inwestorskie we wszystkich branżach,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8. Zbiorcze zestawienie kosztów inwestycji,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9. Specyfikacje techniczne wykonywania i odbioru robót budowlanych i instalacyjnych,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10. Dokumentacja powykonawcza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Zamawiający wymaga przekazania w/w dokumentacji w wersji papierowej – 4 egzemplarze oraz w wersji elektronicznej (pdf i dwg – 1 egzemplarz)</w:t>
      </w:r>
    </w:p>
    <w:p>
      <w:pPr>
        <w:pStyle w:val="Normal"/>
        <w:autoSpaceDE w:val="false"/>
        <w:spacing w:lineRule="atLeast" w:line="100"/>
        <w:jc w:val="both"/>
        <w:rPr>
          <w:rFonts w:eastAsia="TimesNewRomanPS-BoldMT-Identity-H" w:cs="TimesNewRomanPS-BoldMT-Identity-H"/>
          <w:b/>
          <w:b/>
          <w:bCs/>
          <w:sz w:val="24"/>
          <w:szCs w:val="24"/>
        </w:rPr>
      </w:pPr>
      <w:r>
        <w:rPr>
          <w:rFonts w:eastAsia="TimesNewRomanPS-BoldMT-Identity-H" w:cs="TimesNewRomanPS-BoldMT-Identity-H"/>
          <w:b/>
          <w:bCs/>
          <w:sz w:val="24"/>
          <w:szCs w:val="24"/>
        </w:rPr>
        <w:t xml:space="preserve">Etap nr 2 – 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 xml:space="preserve">Wykonanie prac budowlanych 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Wykonawca przez rozpoczęciem każdego etapu robót zobowiązany jest do przedstawienia Zamawiającemu do zatwierdzenia w formie pisemnej zaakceptowanego przez Inspektora Nadzoru i Nadzór autorski zestawienia materiałów, wyrobów i urządzeń przeznaczonych do wbudowania. Muszą one być zgodne z wykazem przewidzianych w dokumentacji projektowej materiałów, wyrobów i urządzeń (produktów).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Zamawiający dopuszcza wprowadzenie zmiany produktów tylko w sytuacji  ich niedostępności na rynku.Taki fakt Wykonawca zobowiązany jest udowodnić, a Nadzór Inwestorski i Nadzór autorski potwierdzić to na piśmie. Parametry zamienianych produktów nie mogą być gorsze niż wynikające z PFU. Zamawiający zobowiązuje się dokonać zatwierdzenia zmiany takiego produktu bez zbędnej zwłoki.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Po stronie Wykonawcy jest dokonanie wszystkich niezbędnych zgłoszeń i uzyskanie dopuszczeń.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Wszelkie roboty przygotowawcze, tymczasowe, budowlane, montażowe, wykończeniowe itp., będą zrealizowane i wykonane według Dokumentacji Wykonawczej opracowanej przez Wykonawcę i zatwierdzonej przez Zamawiającego.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Dostarczane urządzenia muszą być fabrycznie nowe, kompletne, po zainstalowaniu i uruchomieniu gotowe do pracy bez żadnych dodatkowych zakupów i inwestycji.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>Wszystkie prace związane z dostawą, uruchomieniem i instalacją urządzeń objętych zakresem zamówienia zrealizowane zostaną przez osoby wykwalifikowane, zgodnie z obowiązującymi przepisami prawa i bezpieczeństwa.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  <w:t xml:space="preserve">Niezwłocznie po dostawie Wykonawca zobowiązany jest zamontować i uruchomić dostarczone urządzenia oraz podłączyć do systemów szpitalnych. 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sz w:val="24"/>
          <w:szCs w:val="24"/>
        </w:rPr>
      </w:pPr>
      <w:r>
        <w:rPr>
          <w:rFonts w:eastAsia="TimesNewRomanPSMT-Identity-H" w:cs="TimesNewRomanPSMT-Identity-H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b/>
          <w:b/>
          <w:bCs/>
          <w:sz w:val="24"/>
          <w:szCs w:val="24"/>
          <w:highlight w:val="white"/>
        </w:rPr>
      </w:pPr>
      <w:r>
        <w:rPr>
          <w:rFonts w:eastAsia="TimesNewRomanPSMT-Identity-H" w:cs="TimesNewRomanPSMT-Identity-H"/>
          <w:b/>
          <w:bCs/>
          <w:sz w:val="24"/>
          <w:szCs w:val="24"/>
          <w:highlight w:val="white"/>
        </w:rPr>
        <w:t>II. Dodatkowe wytyczne Zamawiającego, zmieniające PFU:</w:t>
      </w:r>
    </w:p>
    <w:p>
      <w:pPr>
        <w:pStyle w:val="Normal"/>
        <w:autoSpaceDE w:val="false"/>
        <w:spacing w:lineRule="atLeast" w:line="100"/>
        <w:jc w:val="both"/>
        <w:rPr>
          <w:rFonts w:eastAsia="TimesNewRomanPSMT-Identity-H" w:cs="TimesNewRomanPSMT-Identity-H"/>
          <w:b/>
          <w:b/>
          <w:bCs/>
          <w:sz w:val="24"/>
          <w:szCs w:val="24"/>
        </w:rPr>
      </w:pPr>
      <w:r>
        <w:rPr>
          <w:rFonts w:eastAsia="TimesNewRomanPSMT-Identity-H" w:cs="TimesNewRomanPSMT-Identity-H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</w:rPr>
        <w:t>Zamawiający rezygnuje z  montowania w pomieszczeniach Bloku Porodowego lamp bakteriobójczych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Zamawiający </w:t>
      </w:r>
      <w:r>
        <w:rPr>
          <w:rFonts w:eastAsia="Arial-BoldMT-Identity-H" w:cs="Times New Roman" w:ascii="Times New Roman" w:hAnsi="Times New Roman"/>
          <w:b/>
          <w:bCs/>
          <w:sz w:val="24"/>
          <w:szCs w:val="24"/>
          <w:shd w:fill="auto" w:val="clear"/>
        </w:rPr>
        <w:t xml:space="preserve">rezygnuje </w:t>
      </w: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z gniazd 3 fazowych na rzecz gniazd jednofazowych oraz nie wydzielanie gniazdek DATA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Zamawiający  </w:t>
      </w:r>
      <w:r>
        <w:rPr>
          <w:rFonts w:eastAsia="Arial-BoldMT-Identity-H" w:cs="Times New Roman" w:ascii="Times New Roman" w:hAnsi="Times New Roman"/>
          <w:b/>
          <w:bCs/>
          <w:sz w:val="24"/>
          <w:szCs w:val="24"/>
          <w:shd w:fill="auto" w:val="clear"/>
        </w:rPr>
        <w:t>rezygnuje</w:t>
      </w: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z paneli nadłóżkowych, a ponadto </w:t>
      </w:r>
      <w:r>
        <w:rPr>
          <w:rFonts w:eastAsia="Arial-BoldMT-Identity-H" w:cs="Times New Roman" w:ascii="Times New Roman" w:hAnsi="Times New Roman"/>
          <w:b/>
          <w:bCs/>
          <w:sz w:val="24"/>
          <w:szCs w:val="24"/>
          <w:shd w:fill="auto" w:val="clear"/>
        </w:rPr>
        <w:t>nakazuje</w:t>
      </w: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wykorzystanie połączeń telefonicznych celem zapewnienia koniecznej komunikacji wewnętrznej w miejsce projektowanego INTERKOM-u z tym, że Wykonawca zobowiązany będzie rozbudować centralę telefoniczną o dodatkowe numery wewnętrzne w odpowiedniej dla tych potrzeb technologii (VoIP lub tradycyjne moduł z kartami rozszerzeń) – w zależności od ilości nowych numerów wewnętrznych należy wybrać najbardziej opłacalne rozwiązania rozbudowy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</w:rPr>
        <w:t>Zamawiający rezygnuje ze szklenia zestawami szyb zespolonych dwukomorowych, wskazanego w PFU w poz.4.8.4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Zamawiający w odniesieniu do drzwi przeciwpożarowych </w:t>
      </w:r>
      <w:r>
        <w:rPr>
          <w:rFonts w:eastAsia="Arial-BoldMT-Identity-H" w:cs="Times New Roman" w:ascii="Times New Roman" w:hAnsi="Times New Roman"/>
          <w:b/>
          <w:bCs/>
          <w:sz w:val="24"/>
          <w:szCs w:val="24"/>
          <w:shd w:fill="auto" w:val="clear"/>
        </w:rPr>
        <w:t>nakazuje</w:t>
      </w: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zaprojektowanie  zamków awersyjnych  na prąd stał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telefoniczna obecnie nie ma połączenia z siecią komputerową (strukturalną); Zamawiający odstępuje  od instalacji połączenia światłowodowego; należy doprowadzić przewody sieci telefonicznej we wskazane, nowo projektowane punkty. Nowe punkty telefoniczne należy skoordynować z pkt. 3 jw.  – czyli wziąć pod uwagę rozbudowę centrali telefon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akazuje,</w:t>
      </w:r>
      <w:r>
        <w:rPr>
          <w:rFonts w:cs="Times New Roman" w:ascii="Times New Roman" w:hAnsi="Times New Roman"/>
          <w:sz w:val="24"/>
          <w:szCs w:val="24"/>
        </w:rPr>
        <w:t xml:space="preserve"> by zaprojektować i wykonać niezależny system monitoringu wizyjnego CCTV, obejmujący obserwację pacjentek oraz ciągi komunikacyjne, gdzie rejestrator wraz z monitorem podglądu będzie umiejscowiony w pomieszczeniu pielęgniarek na Bloku Porodowym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</w:rPr>
        <w:t>Nowe gniazda komputerowe zostaną bezpośrednio podłączone do istniejącej infrastruktury sieci komputerowej szpitala, odstępuje się więc od tworzenia oddzielnego punktu dystrybucyjnego oraz połączenia światłowodowego. Wykonawca dostarczy i zamontuje nowy switch 1GB NETGEAR oraz patchpanel z ilością portów odpowiadającym ilości gniazd RJ 45 rozlokowanych w Bloku porodowym. Model switcha oraz patchpanela należy ustalić z działem IT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</w:rPr>
        <w:t xml:space="preserve">Na korytarzach odpowiednio należy oznakować lokalizację istniejących w przestrzeni między stropowej zaworów odcinających poszczególnych instalacji: wody zimnej, c.w.u., co, gaz.med., p.ppoż.hydrantowych- w taki sposób aby umieścić tabliczkę wykonaną z PCV z opisem graficznym lub słownym, na ścianie przy podsufitce podwieszanej.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jc w:val="both"/>
        <w:rPr/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Z uwagi na fakt, iż ob</w:t>
      </w: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owiązującą formą wynagrodzenia jest </w:t>
      </w:r>
      <w:r>
        <w:rPr>
          <w:rFonts w:eastAsia="Arial-BoldMT-Identity-H" w:cs="Times New Roman" w:ascii="Times New Roman" w:hAnsi="Times New Roman"/>
          <w:b/>
          <w:bCs/>
          <w:sz w:val="24"/>
          <w:szCs w:val="24"/>
          <w:shd w:fill="auto" w:val="clear"/>
        </w:rPr>
        <w:t xml:space="preserve">cena ryczałtowa </w:t>
      </w: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zawierająca wszelkie koszty związane z realizacją zadania </w:t>
      </w:r>
      <w:r>
        <w:rPr>
          <w:rStyle w:val="FontStyle21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 xml:space="preserve"> opisanego w  siwz  i PFU, to Zamawiający </w:t>
      </w:r>
      <w:r>
        <w:rPr>
          <w:rStyle w:val="FontStyle2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odstępuje</w:t>
      </w:r>
      <w:r>
        <w:rPr>
          <w:rStyle w:val="FontStyle21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 xml:space="preserve"> od sporządzania przedmiarów,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jc w:val="both"/>
        <w:rPr/>
      </w:pPr>
      <w:r>
        <w:rPr>
          <w:rStyle w:val="FontStyle21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Zamawiający dopuszcza w ramach obowiązujących unormowań prawnych, racjonalności ekonomicznej lub funkcjonalnej możliwość zmian powierzchni niektórych pomieszczeń, zmian w ich rozmieszczeniu i wprowadzenie innych rozwiązań określonych przez Zamawiającego; jeżeli zmiany wymagają zgody na tzw. odstępstwa właściwych organów, to Wykonawca powinien o nie wystąpić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jc w:val="both"/>
        <w:rPr/>
      </w:pPr>
      <w:r>
        <w:rPr>
          <w:rStyle w:val="FontStyle21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Zamawiający modyfikuje PFU w ten sposób, że na str.10, pkt.1.2 dot. obowiązku wykonania wizji zostaje skreślony ( Zamawiający wyznaczył bowiem wizję na dzień 5.11.2018r., w której udział nie jest obowiązkowy), a  na str. 8 w pkt.1.1 dodaje się  słowo „opinii”,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jc w:val="both"/>
        <w:rPr/>
      </w:pPr>
      <w:r>
        <w:rPr>
          <w:rStyle w:val="FontStyle2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w pkt.4.8.2 PFU, w części „sale porodowe, stanowisko resuscytacji noworodka, magazyn materiałów sterylnych” zapis „(...) do wysokości sufitu podwieszanego, a na niektórych fragmentach ścian(...)” zastępuje się w ten sposób, że otrzymuje on brzmienie „(...) do wysokości sufitu podwieszanego na wszystkich ścianach(...)”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</w:rPr>
        <w:t>Zamawiający nie dysponuje miejscem na wentylatorownię; centralę klimatyzacji należy umieścić na dachu tzw. niższym, znajdującym się bezpośrednio nad blokiem porodowym,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jc w:val="both"/>
        <w:rPr/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</w:rPr>
        <w:t>Zamawiający obecnie nie posiada wydzielonych stref przeciwpożarowych w obrębie bloku porodowego; przewidziany zakres projektowy i związane z nimi roboty budowlane będą wymagały akceptacji rzeczoznawcy ppoż., a wszystkie opinie i koszty z tym związane spoczywać będą na wykonawcy; drzwi przeciwp</w:t>
      </w: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ożarowe obecnie znajdują się tylko przy wejściu na klatkę schodową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</w:rPr>
        <w:t>w obrębie bloku porodowego znajduje się hydrant wody pożarowej,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</w:rPr>
        <w:t>włączenie się do wody zimnej i ciepłej znajduje się obecnie  na poziomie „-1” obok Izby Przyjęć</w:t>
      </w: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i z tego miejsca przewidziane też jest włączenie;</w:t>
      </w: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obecnie w instalacji wodnej jest  cyrkulacja. Obecne ciśnienie w sieci wynosi 4 bary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dostępna moc elektryczna wynosi 50 kw; z uwagi na nawilżanie, chłodzenie konieczna będzie dodatkowa moc, którą zapewni Zamawiający poprzez  wykonanie nowej instalacji z podstacji nn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ciepło technologiczne o stałych parametrach jest dostępne przez cały rok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piony kanalizacyjne na bloku porodowym są obecnie wyprowadzone ponad tzw. niski dach; jeżeli zaistnieje potrzeba wyprowadzenia dodatkowych pionów kanalizacyjnych, to Zamawiający przewiduje wyprowadzenie ich również ponad tzw. niski dach,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projektowana instalacja klimatyzacji oraz sufity podwieszane spowodują obniżenie wysokości pomieszczeń ( obecna ich wysokość to 2,97 m) i będzie wymagała uzyskania przez wykonawcę  zgody na odstępstwa od obowiązujących przepisów,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Zamawiający przewiduje klimatyzację jednostkową : 10 jednostek plus agregaty wyprowadzone na tzw. niski dach; jednostki montowane będą w 5 salach porodowych, w sali mieszczącej stanowisko pielęgniarek i resuscytację noworodka, w dyżurce pielęgniarek i na sali łóżkowej poporodowej; dodatkowo  wymaga to kabla z 16mm kw. 100 mb, oraz tablicy rozdzielczej z zabezpieczeniami 10 x 25 A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sieć istniejącej instalacji kanalizacji, c.o., wentylacji – nie jest zinwentaryzowana,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instalacja c.o. na Bloku Porodowym może być wyłączona bez wyłączenia ogrzewania pozostałej części szpitala,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Zamawiający weryfikuje układ funkcjonalny przedstawiony w załączniku graficznym do PFU (tzw.plan) w niżej opisany sposób: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w opisie właściwości funkcjonalno-użytkowych (1.3 PFU) w części zabiegowej – zespół porodowy przewiduje się 5 jednoosobowych sal porodowych z łazienkami, a nie 4 sale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pkt.2.3 PFU zmienia się w ten sposób, że co najmniej  1 sala porodowa musi być dostępna i przystosowana dla pacjentów niepełnosprawnych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zamienia się  usytuowanie sali łóżkowej poporodowej, która znajdować będzie się w miejscu sali porodowej, na planie pierwszej z lewej strony Bloku Porodowego; sala porodowa będzie natomiast ulokowana na miejscu sali łóżkowej poporodowej,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zamienia się  usytuowanie pokoju przedporodowego , który znajdować się będzie w   części dyżurki pielęgniarek; dyżurka pielęgniarek zostaje przeniesiona do pokoju przedporodowego,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w pozostałej części dyżurki  pielęgniarek i w części korytarza zostaną usytuowane pomieszczenia należące do strefy gospodarczej ( porządkowe, brudownik, magazyn, węzeł sanitarny),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w miejscu strefy gospodarczej zostanie urządzona 5 sala porodowa z łazienką i wanną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drzwi w  przejściach  pomiędzy salami porodowymi, salą  poporodową, stanowiskiem pielęgniarek winny być przeszklone (mleczna szyba) i przesuwne: drzwi winny być usytuowane w jednym ciągu nieprzerwanym komunikacyjnym.</w:t>
      </w:r>
    </w:p>
    <w:p>
      <w:pPr>
        <w:pStyle w:val="Normal"/>
        <w:autoSpaceDE w:val="false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/>
        <w:jc w:val="both"/>
        <w:rPr>
          <w:rFonts w:ascii="Times New Roman" w:hAnsi="Times New Roman" w:eastAsia="Arial-BoldMT-Identity-H" w:cs="Times New Roman"/>
          <w:b/>
          <w:b/>
          <w:bCs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/>
          <w:bCs/>
          <w:sz w:val="24"/>
          <w:szCs w:val="24"/>
          <w:u w:val="none"/>
        </w:rPr>
        <w:t>Informacje dodatk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jest do nie zakłócania pracy Szpitala ponad miarę ( obiekt czynny całą dobę, we wszystkie dni tygodnia); roboty powinny być prowadzone w godzinach od 7,00 – 22,00 każdego dnia od poniedziałku do piątku, a w soboty od 7,00 – 16,00.  Roboty uciążliwe ( np. powodujące nadmierny hałas) mają być prowadzone po uprzednim uzgodnieniu godzin pracy  z Zamawiającym.</w:t>
      </w:r>
    </w:p>
    <w:p>
      <w:pPr>
        <w:pStyle w:val="Normal"/>
        <w:jc w:val="both"/>
        <w:rPr>
          <w:rFonts w:ascii="Times New Roman" w:hAnsi="Times New Roman" w:eastAsia="Arial-BoldMT-Identity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-Identity-H" w:cs="Times New Roman" w:ascii="Times New Roman" w:hAnsi="Times New Roman"/>
          <w:b w:val="false"/>
          <w:bCs w:val="false"/>
          <w:sz w:val="24"/>
          <w:szCs w:val="24"/>
          <w:u w:val="none"/>
        </w:rPr>
        <w:t>2. Wykonawca zobowiązany jest do bieżącego uprzątania terenu robót i niezwłocznego naprawiania wyrządzonych szkód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FontStyle21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3. Kosztorysy inwestorskie winny być zgodne z wynagrodzeniem ryczałtowym wskazanym w ofercie i będą przedłożone Zamawiającemu wraz z  dokumentacją projektową, najpóźniej w dacie przekazania decyzji zezwalającej na budowę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FontStyle21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4. Zamawiający zawrze z Wykonawcą porozumienie dotyczące koordynacji działań w zakresie BHP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FontStyle21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5. Aranżacja wnętrz, w tym wytyczne kolorystyczne dla posadzek, ścian, sufitów, drzwi oraz elementów wykończeniowych ( odbojoporęcze, rolety, płytki podłogowe i ścienne, wykładziny etc.)- wymagają akceptacji Zamawiającego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FontStyle21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6. W czasie trwania 2 etapu umowy Zamawiający dostarczy urządzenia medyczne, a ich montaż wymaga koordynacji prac pomiędzy Dostawcą a Wykonawcą oraz uprzedniego uwzględnienia w dokumentacji projektowej stosownych podłączeń związanych z miejscem ich usytuowania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FontStyle21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Gliwice 13.11.2018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Arial Unicode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rFonts w:ascii="Times New Roman" w:hAnsi="Times New Roman" w:eastAsia="Arial-BoldMT-Identity-H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-BoldMT-Identity-H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27:36Z</dcterms:created>
  <dc:creator>Bożena Słup</dc:creator>
  <dc:description/>
  <dc:language>en-US</dc:language>
  <cp:lastModifiedBy/>
  <cp:lastPrinted>2018-11-13T14:50:00Z</cp:lastPrinted>
  <dcterms:modified xsi:type="dcterms:W3CDTF">2018-11-29T08:34:38Z</dcterms:modified>
  <cp:revision>12</cp:revision>
  <dc:subject/>
  <dc:title/>
</cp:coreProperties>
</file>